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развитию речи в средней группе «Театр домашних животны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влекать детей в общий разговор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инимать участие в диалог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глаголам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логическое мышление, воображение, речевой слух, артикуляционный аппарат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сть детей, умение играть в минисценках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чувствия, уважения друг к друг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домашним животным, стремление ухаживать и заботиться о них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картинки – собака, лошадь, корова, кот, коза, овца и их детеныши; корзинка, маски животных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у нас занятие по развитию речи. Ой, кто это стучится к нам? Пойду посмотрю, кто эт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ушка прислал нам волшебную корзинку и пись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те, детишки! Девчонки да мальчишки, шалуны да шалунишки! Я – Петрушка, послал вам волшебную корзинку. А чтобы узнать, что в ней находится, надо проговорить чистоговорку «Лу-лу-лу, коза на лугу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 по одному ребенку тихо, громко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хотите узнать, что находится в корзинке? (Да) Спросите у меня. (Вопросы детей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 корзинке у меня картинки. Подойди ко мне (имя ребенка) и достань из волшебной корзинки одну любую картинку. Посмотри и назови, кто на ней нарисов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: - Кошк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, пожалуйста, что умеет делать кошка и картинка останется у тебя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 Кошка лакает молоко, лижет лапы, спит, мурлычет, гуляет, мяукает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ц, садись на свой стульчик.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берут картинки и описывают собаку, корову, козу, лошадь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то все животные? (Домашние) Что значит домашние?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. Я буду называть разные действия, а вы мне говорите: «да, да, да» – громко хлопать, «нет, нет, нет» - тихо топать. Договорились? (Да) Будьте внимательн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а дает молоко (да, да, да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бодается (да, да, да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 читает журнал (нет, нет, нет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спит (да, да, да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блеет (да, да, да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а летает (нет, нет, нет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ь поет (нет, нет, нет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мамы потеряли своих детенышей. Давайте поможем им встретиться. У кого нет картинок подойдите и возьмите их из волшебной корз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теныши, найдите своих мам и возьмитесь за руки, чтобы больше не потеряться. А теперь отправляемся в театр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Дорога»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ножки бежали по дорожке –</w:t>
      </w:r>
    </w:p>
    <w:p>
      <w:pPr>
        <w:pStyle w:val="ListParagraph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, топ, топ (быстро).</w:t>
      </w:r>
    </w:p>
    <w:p>
      <w:pPr>
        <w:pStyle w:val="ListParagraph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е ноги шли по дороге –</w:t>
      </w:r>
    </w:p>
    <w:p>
      <w:pPr>
        <w:pStyle w:val="ListParagraph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, топ, топ (медленнее).</w:t>
      </w:r>
    </w:p>
    <w:p>
      <w:pPr>
        <w:pStyle w:val="ListParagraph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ые ноги брели по дороге –</w:t>
      </w:r>
    </w:p>
    <w:p>
      <w:pPr>
        <w:pStyle w:val="ListParagraph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, топ, топ (еще медленнее).</w:t>
      </w:r>
    </w:p>
    <w:p>
      <w:pPr>
        <w:pStyle w:val="ListParagraph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, шли и в театр пришли.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Я – контролер и пропущу вас, когда детеныши с мамами споют свою песенку ( Мама – громко, дети – тихо)Буду объявлять, кто заходит, а вы поете и отдаете ваши картинки мне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а + щенок, кошка + котенок, корова + теленок, коза + козленок, лошадь + жеребенок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е, пожалуйста, садитесь удобнее. Сегодня мы с вами будем смотреть сказку «Как животные стали домашними» . А кто у нас артисты? Выходите на сцену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ным-давно, когда люди жили в пещере, все животные были дикими. Тяжело им было добывать себе еду, прятаться от зимнего холода, защищать себя. Раз пришли животные к человеку и попросили взять их к себе жить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то вы умеете делать? – спросил человек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 пролаяла: « Я буду охранять дом. Охотиться с хозяином»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шадь: «Я буду возить на себе грузы. Возить хозяина на охоту»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а: «Я буду давать молоко»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ину очень понравилось молоко. И коту тоже. «За это я буду ловить мышей» - промяукал кот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вца и коза: «Мы будем тебе приносить шерсть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, я дам вам работу – сказал человек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строить жилье для животных, кормить их, заботиться о них. Так и стали жить рядом люди и животные, приносить пользу друг другу. Стали животные называться домашними, а не дикими. И живут они в дружбе с человеком много-много лет».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Порадовали и громкие аплодисменты заслужили!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хлопают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замечательный спектакль получился. Ребята, вам понравилось?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то больше всех понравился и запомнился из домашних животных? (Ответы детей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занятие, за ваши добрые глаза и улыбки! Давайте все вместе встанем в круг, возьмемся за руки и улыбнемся друг другу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окончено, а для вас, ребята, я приготовила сюрприз – конфеты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5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2AD149D-2D96-E840-92BA-CF72727C6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635</Words>
  <Characters>362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27:00Z</dcterms:created>
  <dc:creator>Михаил Рыков</dc:creator>
  <dc:description/>
  <dc:language>en-US</dc:language>
  <cp:lastModifiedBy>Михаил Рыков</cp:lastModifiedBy>
  <dcterms:modified xsi:type="dcterms:W3CDTF">2015-01-24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