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drawing>
          <wp:inline distT="0" distB="0" distL="0" distR="0">
            <wp:extent cx="592836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«Согласованно»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Совет Учреждения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ротокол № 1 от 29.03.2019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«Утверждаю»</w:t>
            </w:r>
          </w:p>
          <w:p>
            <w:pPr>
              <w:pStyle w:val="A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Заведующий МБДОУ </w:t>
            </w:r>
          </w:p>
          <w:p>
            <w:pPr>
              <w:pStyle w:val="A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 xml:space="preserve">д/с «Колокольчик» 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_______________О.В. Понамарева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Приказ № 17  от «29» марта 2019г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52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32"/>
          <w:szCs w:val="32"/>
        </w:rPr>
      </w:pPr>
      <w:r>
        <w:rPr>
          <w:rFonts w:cs="Times New Roman" w:ascii="Times New Roman" w:hAnsi="Times New Roman"/>
          <w:b/>
          <w:color w:val="666666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Положение о комиссии по урегулированию споров между участниками образовательных отнош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/с «Колокольчик»</w:t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  <w:t> </w:t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0000FF"/>
          <w:sz w:val="18"/>
        </w:rPr>
        <w:t> </w:t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ыванское, 2019</w:t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урегулированию споров между участниками образовательных отношений МБДОУ д/с «Колокольчик» (далее – Положение) разработано на основе Федерального закона от 29.12.2012 № 273-ФЗ "Об образовании в Российской Федерации" (далее – Федеральный закон "Об образовании в Российской Федерации")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миссия по урегулированию споров между участниками образовательных отношений в своей работе руководствуется следующими нормативными документами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"Об образовании в Российской Федерации",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У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актами ДОУ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егулирование разногласий по вопросам реализации права на образование, в том числе в случае возникновения конфликта интересов педагогического работника, применения локальных нормативных актов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на основе предложений членов Комиссии- пути решения споров и разногласий между участниками образовательных отно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проведения проверок как педагогического процесса  в МБДОУ, так и условий воспитания детей в семье с целью рассмотрения спорного вопроса или разногласий, связанных с защитой прав воспитанников, родителей (законных представителей)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обязана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 предложений дней с момента поступления обращения в письменной форме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 ДОУ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Комиссии включаются четыре человека: от сотрудников ДОУ (2 человека), от родителей (законных представителей) 2 человека. 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т сотрудников ДОУ избираются на общем собрании трудового коллектива ДОУ. Члены комиссии от родителей избираются на общем родительском собрании.  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сроком на два года приказом ДОУ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ят председатель Комиссии,  секретарь Комиссии, члены Комиссии. 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Комиссией осуществляет председатель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Секретарем комиссии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одит решения Комиссии до администрации ДОУ, Совета Учреждения, а также общего собрания работников ДОУ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контроль за выполнением решений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 Комиссии имеет право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 Комиссии обязан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, в случае возникновения конфликтной ситуации в ДОУ, если стороны самостоятельно не урегулировали разногласия. Ход заседаний фиксируется в протоколе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е подписываются всеми присутствующими членами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может быть обжаловано в установленном законодательством РФ порядке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рок хранения документов Комиссии в образовательной организации составляет три года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обращений участников образовательных отношений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может обратиться в Комиссию в 10-дневный срок со дня возникновения конфликтной ситуации и нарушения его прав. Обращение подается в письменной форме. В жалобе указываются конкретные факты или признаки нарушений прав участников образовательных отношений; лица, допустившие нарушения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Комиссии по урегулированию споров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оформляются протоколом. Нумерация протоколов заседания ведется с начала календарного года. Срок хранения 5 лет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 в обязательном порядке должно содержать: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оведения, место составления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комиссии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я по данному спору всех участников (заявителя, ответчика, специалистов (при наличии), свидетелей (при наличии), членов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токол и Решение заседания Комиссии подписывают все члены Комиссии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пии Решения, содержащие оригинальные подписи членов Комиссии, в обязательном порядке выдаются под роспись заявителю, ответчику в течение трех рабочих дней от даты вынесения Решения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в Положение могут быть внесены только с учетом мнения Совета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9:00Z</dcterms:created>
  <dc:creator>Воспитатели</dc:creator>
  <dc:description/>
  <cp:keywords/>
  <dc:language>en-US</dc:language>
  <cp:lastModifiedBy>Колокольчик</cp:lastModifiedBy>
  <cp:lastPrinted>2019-08-26T16:04:00Z</cp:lastPrinted>
  <dcterms:modified xsi:type="dcterms:W3CDTF">2019-09-04T03:33:00Z</dcterms:modified>
  <cp:revision>7</cp:revision>
  <dc:subject/>
  <dc:title/>
</cp:coreProperties>
</file>