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отавирусная инфекция у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шечный грипп, желудочный грипп, ротавирусная инфекция – много названий одного и того же заболевания, весьма неприятного, тяжело протекающего, особенно у маленьких детей, и требующего незамедлительной врачебн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0" cy="476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авирусная инфекция представляет собой острое инфекционное заболевание. Для него характерно резкое начало –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тойчивое повышение температуры те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очетание кишечного и респираторного синдромов.</w:t>
        <w:br/>
        <w:br/>
        <w:t>Заболевание встречается как спорадически, так и может лечь в основу эпидемии, особенно в детских коллективах или в отеле на отдыхе. Можно отметить сезонность ротавирусной инфекции – так, пик заболеваемости в нашей стране приходится на холодное время года, с ноября по апрель включительно, а в жарких странах – на период отпуско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уда берется заболевание?</w:t>
      </w:r>
    </w:p>
    <w:p>
      <w:pPr>
        <w:pStyle w:val="Normal"/>
        <w:spacing w:lineRule="auto" w:line="240" w:before="0" w:after="0"/>
        <w:rPr/>
      </w:pPr>
      <w:hyperlink r:id="rId4">
        <w:bookmarkStart w:id="0" w:name="clb1978784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нушкаАннуш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«Дети Mail.Ru»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ын каждый год приносит эту заразу из садика, так что болели уже и по второму, и по третьему разу..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тавирус очень устойчив к окружающей среде, поэтому его распространение не составляет труда. Недаром эту инфекцию называют «болезнью грязных рук», ведь вирус передается через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мытые детские ладош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</w:t>
        <w:br/>
        <w:br/>
        <w:t>Вспышки заболевания чаще всего наблюдаются в скученных детских коллективах, садиках и школах. Также ротавирус может попадать в организм ребенка через инфицированные продукты питания, игрушки, качели-карусели на детской площадке. Особенно в этом плане стоит остерегаться бассейнов при отелях на отдыхе, в них ротавирус чувствует себя буквально как рыба в воде, его не убивает и не инактивирует ни хлорка, ни низкие температуры, и даже при нагревании он погибает далеко не сразу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мптомы ротавирусной инфекции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кубационный период, то есть, время от момента попадания вируса в организм ребенка до появления первых симптомов заболевания, составляет от одного до пяти дней, после чего наступает острый период. Малыш становится слабым и вялым, отказывается от еды, а температура тела резко поднимается. Также ребенок может жаловаться на боль в горле и заложенность носа.  </w:t>
        <w:br/>
        <w:br/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tiina SmidtStiina Smid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«Дети Mail.Ru»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мое главное - не допустить обезвоживания: мы с такой болячкой лежали 4 дня под капельницей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более опасными симптомами ротавирусной инфекции по праву считаются обильные рвота и понос несколько раз в сутки, в результате очень быстро может развиваться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езвожи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асное для жизни ребенка состояние.</w:t>
        <w:br/>
        <w:br/>
        <w:t>Обильная рвота возникает как на фоне полного спокойствия, так и сразу же после приема пищи или большого количества жидкости. Именно поэтому первые сутки-двое лучше значительно ограничить количество еды (и уж тем более не заставлять ребенка, если он не хочет кушать), а также грамотного отпаивать его, о чем будет рассказано далее.</w:t>
        <w:br/>
        <w:br/>
        <w:t xml:space="preserve">Малыши часто жалуются на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ли в живо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мама может услышать урчание – это характерно для гастроэнтерита. Стул становится частым, жидким, обильным, пенистым и даже зловонным.</w:t>
        <w:br/>
        <w:br/>
        <w:t>Повышение температуры очень стойкое, трудно поддающееся воздействию жаропонижающих средств, которые, к тому же, трудно дать ребенку, учитывая активную рвоту и понос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ка ротавирусной инфекции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диагностика не вызывает у доктора существенных затруднений и основывается на характерных симптомах данного заболевания, а также эпидемиологических данных (нет ли в области вспышек инфекции, не выезжал ли ребенок в течение последней недели за пределы города и т.д.).</w:t>
        <w:br/>
        <w:br/>
        <w:t xml:space="preserve">Для подтверждения своих предположений доктор должен назначить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ализ ка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выявления возбудителя. Однако результаты анализов готовятся несколько дней, а откладывать лечение никак нельзя. Поэтому доктор подбирает терапию в соответствии с симптомами, тем более, что специфического лечения ротавирусной инфекции не существуе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лечить ротавирусную инфекцию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же было сказано, специальных препаратов для лечения ротавирусной инфекции нет, поэтому доктор составляет план комплексной терапии, основной целью которой является устранение симптоматики заболевания.</w:t>
        <w:br/>
        <w:br/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ленаЕле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«Дети Mail.Ru»</w:t>
      </w:r>
    </w:p>
    <w:p>
      <w:pPr>
        <w:pStyle w:val="Normal"/>
        <w:spacing w:lineRule="auto" w:line="240" w:before="0" w:after="0"/>
        <w:rPr/>
      </w:pPr>
      <w:hyperlink r:id="rId13">
        <w:bookmarkStart w:id="1" w:name="clb1978784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 нас эта гадость в 7 месяцев была (в больнице подцепили). Главное - отпаивать ребенка. Мы пили: физраствор, регидрон, глюкозу. Очень хорошо всю эту гадость выводит рисовый отвар. Ну а потом уже набор лекарств.</w:t>
        </w:r>
      </w:hyperlink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нижения температуры рекомендованы препараты на основе ибупрофена ил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арацетамо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иде сиропов (если рвота редкая) и свечей (если стул позволяет). Чаще всего доктор сочетает оба средства, а при обильном поносе и рвоте – внутримышечное введение жаропонижающей смеси препаратов. Не стоит забывать также и физические методы охлаждения: если нет озноба, ребенка нужно раздеть. Можно обильно смочить губку и протереть малыша водой с небольшим добавлением уксуса, затем обмахнуть полотенцем до полного высыхания (детки, как правило, очень кричат и плачут, так как им некомфортно), а затем накрыть тонкой простынкой.</w:t>
        <w:br/>
        <w:br/>
        <w:t xml:space="preserve">Для помощи животику назначаются кишечные антисептики, а также препараты для нормализации кишечной микрофлоры. Горло орошается противовоспалительными спреями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с промывают препаратами на основе морской во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Важнейшей задачей является восполнение потерянной жидкости водой и специальными солевыми растворами. Причем очень важно делать это очень медленно, по схеме: 1 чайная ложна раз в 1-2-3 минуты. Если ребенку дать выпить разом даже 100 мл, большая вероятность, что у него возникнет рвота. Медленное отпаивание гораздо эффективнее. Если же рвота и понос излишне обильны, то отпоить таким образом не получится – требуется введение раствором внутривен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lnblock">
    <w:name w:val="i-lnbloc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cutauthorpic">
    <w:name w:val="incut__author__pic"/>
    <w:basedOn w:val="Style13"/>
    <w:qFormat/>
    <w:rPr/>
  </w:style>
  <w:style w:type="character" w:styleId="Incutauthorname">
    <w:name w:val="incut__author__n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i.mail.ru/baby/1-3/esli-u-rebenka-vysokaya-temperatura/" TargetMode="External"/><Relationship Id="rId4" Type="http://schemas.openxmlformats.org/officeDocument/2006/relationships/hyperlink" Target="http://deti.mail.ru/mail/sazzzonova/" TargetMode="External"/><Relationship Id="rId5" Type="http://schemas.openxmlformats.org/officeDocument/2006/relationships/hyperlink" Target="http://deti.mail.ru/forum/zdorove/detskoe_zdorove/rotavirus_i_ego_lechenie_vopros_skoree_k_medikam/permalink/77225/" TargetMode="External"/><Relationship Id="rId6" Type="http://schemas.openxmlformats.org/officeDocument/2006/relationships/hyperlink" Target="http://deti.mail.ru/baby/1-3/lichnaya-gigiena-rebenka-vospityvaem-chistyulyu/" TargetMode="External"/><Relationship Id="rId7" Type="http://schemas.openxmlformats.org/officeDocument/2006/relationships/hyperlink" Target="http://deti.mail.ru/list/stiina/" TargetMode="External"/><Relationship Id="rId8" Type="http://schemas.openxmlformats.org/officeDocument/2006/relationships/hyperlink" Target="http://deti.mail.ru/forum/zdorove/detskoe_zdorove/rotavirus_i_ego_lechenie_vopros_skoree_k_medikam/permalink/77215/" TargetMode="External"/><Relationship Id="rId9" Type="http://schemas.openxmlformats.org/officeDocument/2006/relationships/hyperlink" Target="http://deti.mail.ru/baby/1-3/ponos-u-rebenka/" TargetMode="External"/><Relationship Id="rId10" Type="http://schemas.openxmlformats.org/officeDocument/2006/relationships/hyperlink" Target="http://deti.mail.ru/baby/1-6/esli_u_rebenka_bolit_zhivot/" TargetMode="External"/><Relationship Id="rId11" Type="http://schemas.openxmlformats.org/officeDocument/2006/relationships/hyperlink" Target="http://deti.mail.ru/baby/1-6/kak_pravilyno_sdaty_analiz_na_disbakterioz/" TargetMode="External"/><Relationship Id="rId12" Type="http://schemas.openxmlformats.org/officeDocument/2006/relationships/hyperlink" Target="http://deti.mail.ru/mail/elena.rybina.1971/" TargetMode="External"/><Relationship Id="rId13" Type="http://schemas.openxmlformats.org/officeDocument/2006/relationships/hyperlink" Target="http://deti.mail.ru/forum/zdorove/detskoe_zdorove/rotavirus_i_ego_lechenie_vopros_skoree_k_medikam/permalink/77222/" TargetMode="External"/><Relationship Id="rId14" Type="http://schemas.openxmlformats.org/officeDocument/2006/relationships/hyperlink" Target="http://deti.mail.ru/baby/1-3/paracetamol-detyam/" TargetMode="External"/><Relationship Id="rId15" Type="http://schemas.openxmlformats.org/officeDocument/2006/relationships/hyperlink" Target="http://deti.mail.ru/baby/1-3/chto-takoe-nasmork-i-kak-ego-lechi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57:00Z</dcterms:created>
  <dc:creator>HP</dc:creator>
  <dc:description/>
  <cp:keywords/>
  <dc:language>en-US</dc:language>
  <cp:lastModifiedBy>Малышок</cp:lastModifiedBy>
  <cp:lastPrinted>2014-04-25T10:58:00Z</cp:lastPrinted>
  <dcterms:modified xsi:type="dcterms:W3CDTF">2014-04-25T03:59:00Z</dcterms:modified>
  <cp:revision>2</cp:revision>
  <dc:subject/>
  <dc:title/>
</cp:coreProperties>
</file>